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ІЗИКО-МЕХАНІЧНИЙ ІНСТИТУТ ім.Г. В. КАРПЕ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ОЇ АКАДЕМІЇ НАУК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підготовки доктора філософії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ізвище, ім’я, по-батькові аспірант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Шифр та назва спеціальності </w:t>
      </w:r>
      <w:r>
        <w:rPr>
          <w:color w:val="000000"/>
          <w:sz w:val="28"/>
          <w:lang w:val="ru-RU"/>
        </w:rPr>
        <w:t>161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ru-RU"/>
        </w:rPr>
        <w:t>Х</w:t>
      </w:r>
      <w:r>
        <w:rPr>
          <w:color w:val="000000"/>
          <w:sz w:val="28"/>
        </w:rPr>
        <w:t>імічні технології та інженерія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Форма навчання: ден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Відділ інституту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верджена Вченою радою ФМІ НАН України____.12.2022 р., протокол №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 Термін навчання з “01”листопада 2022 р. по “31”жовтня 2026 р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Наказ про зарахування до аспірантури № </w:t>
      </w:r>
      <w:r>
        <w:rPr>
          <w:u w:val="single"/>
        </w:rPr>
        <w:t>13</w:t>
      </w:r>
      <w:r>
        <w:rPr/>
        <w:t xml:space="preserve"> від “18” жовтня 2022 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бору теми дисертаційної роботи доктора філософії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уковий керівник ________________________</w:t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олова Вчен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МІ НАН Україн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Назарчук З.Т.</w:t>
      </w:r>
    </w:p>
    <w:p>
      <w:pPr>
        <w:pStyle w:val="Normal"/>
        <w:ind w:firstLine="7230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 20____ р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ідготовки доктора філософії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rPr/>
      </w:pPr>
      <w:r>
        <w:rPr>
          <w:b/>
          <w:sz w:val="24"/>
          <w:szCs w:val="24"/>
        </w:rPr>
        <w:t>Освітня складова (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 кредитів ЄКТС</w:t>
      </w:r>
      <w:r>
        <w:rPr>
          <w:sz w:val="24"/>
          <w:szCs w:val="24"/>
        </w:rPr>
        <w:t>)</w:t>
      </w:r>
    </w:p>
    <w:p>
      <w:pPr>
        <w:pStyle w:val="1"/>
        <w:spacing w:lineRule="auto" w:line="240" w:before="0" w:after="0"/>
        <w:ind w:left="0" w:firstLine="709"/>
        <w:contextualSpacing w:val="false"/>
        <w:jc w:val="center"/>
        <w:rPr/>
      </w:pPr>
      <w:r>
        <w:rPr/>
        <w:t>І. Нормативна части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"/>
        <w:gridCol w:w="1985"/>
        <w:gridCol w:w="17"/>
        <w:gridCol w:w="64"/>
        <w:gridCol w:w="1080"/>
        <w:gridCol w:w="86"/>
        <w:gridCol w:w="1417"/>
        <w:gridCol w:w="65"/>
        <w:gridCol w:w="1312"/>
        <w:gridCol w:w="41"/>
        <w:gridCol w:w="1399"/>
        <w:gridCol w:w="18"/>
        <w:gridCol w:w="142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тичний блок І.1: «Гуманітарно-наукова підготовка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за фаховим спрямування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укової діяльності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о-</w:t>
            </w:r>
            <w:r>
              <w:rPr>
                <w:spacing w:val="-2"/>
                <w:sz w:val="24"/>
                <w:szCs w:val="24"/>
              </w:rPr>
              <w:t xml:space="preserve">педагогічна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ом по блоку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ий блок І.2: «Професійна наукова підготов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о-хімічна механіка матеріа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хімічна взаємодія напружених металів з корозивним середовищ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о-хімічне моделювання процесів, що протікають на межі розділу ф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о-безпечні методи захисту металів від короз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емі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ом по бл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Варіативна частина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275"/>
        <w:gridCol w:w="1417"/>
        <w:gridCol w:w="1418"/>
        <w:gridCol w:w="1417"/>
        <w:gridCol w:w="14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ий блок 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Дисципліни вільного вибору аспірант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і основи протикорозійного захисту обладнання хімічних та нафтопереробних підприєм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ні основи одержання протикорозійних лакофарбових та полімерних матеріалів і покрит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ні основи електрохімічних методів дослідження корозії метал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електрохімічного  захисту в різних умовах експлуатації металоконстру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о-хімічні проблеми корозійно-механічного руйнування металів та сплав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зійна тріщиностійкість конструкцій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 корозійного моніторингу обладнання хімічної та нафтопереробної промислово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ібітори корозії та корозійно-механічного руйнування мет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ом по бло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ІІІ. Практична підготов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551"/>
        <w:gridCol w:w="26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наукових публік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 (щоріч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захист дисер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ом по блок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jc w:val="right"/>
        <w:rPr/>
      </w:pPr>
      <w:r>
        <w:rPr>
          <w:sz w:val="24"/>
          <w:szCs w:val="24"/>
        </w:rPr>
        <w:t>(науково-дослідницька робота аспіранта розпочинається з 1 листопада і триває впродовж всього терміну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теми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31 грудня</w:t>
            </w:r>
            <w:r>
              <w:rPr>
                <w:sz w:val="24"/>
                <w:szCs w:val="24"/>
              </w:rPr>
              <w:t xml:space="preserve"> поточного року (упродовж 2-х місяців після зарах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статей за темою дисертації доктора філософії: не менше 5 статей у фахових виданнях з обраної спеціальності, серед яких 1 стаття в міжнародних реферованих журналах, індексованих в наукометричних ба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 результатів дисертаційного дослідження доктора філософії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не менше 3-х тез за результатами участі у роботі наукових конферен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необхідності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підсумкової атес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комплексного іспиту зі спеціа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вень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спірант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ілософі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– лекції, 32 –семінарськ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ізація наукової діяльност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– лекції, 10 –семінарськ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оземна мова за фаховим спрямуванн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–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ий курс №1 (Фізико-хімічна механіка матеріалі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ий курс №2 (Електрохімічна взаємодія напружених металів з корозивним середовище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ступ на семінарі відділ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готовка ілюстраційного матеріалу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ті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ізація наукової діяльност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– лекції, 10 –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оземна мова за фаховим спрямуванн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–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ий курс №3 (Квантово-хімічне моделювання процесів, що протікають на межі розділу фаз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ий курс №4 (Екологічно-безпечні методи захисту металів від корозії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іт на атестаційній комісії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ченою радою інституту теми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2.2022 р.</w:t>
            </w:r>
          </w:p>
          <w:p>
            <w:pPr>
              <w:pStyle w:val="Normal"/>
              <w:rPr/>
            </w:pPr>
            <w:r>
              <w:rPr/>
              <w:t>(упродовж 2-х місяців після зарахуванн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плану-проспект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4.2023 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3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-го розділ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3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 темою дисер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3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кація 1 тези за результатами участі у роботі наукової закордонної/вітчизняної конферен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3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спеціалізації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лекції, 8 –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спеціалізації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иступи на семінарі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семінарі відді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ня наукової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а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на атестаційній комісії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иступи на семінар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а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спеціалізації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спеціалізації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лекції, 8 – практичні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4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</w:t>
            </w:r>
            <w:r>
              <w:rPr>
                <w:lang w:val="en-US"/>
              </w:rPr>
              <w:t>I</w:t>
            </w:r>
            <w:r>
              <w:rPr/>
              <w:t>-го розділ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4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 темою дисер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4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кація 1 тези за результатами участі у роботі наукової закордонної/вітчизняної конферен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4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  <w:lang w:val="en-US"/>
        </w:rPr>
        <w:t>II</w:t>
      </w: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виступи на семінарі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іт на атестаційній комісії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виступи на семінарі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і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5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IІ-го розділ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5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 темою дисер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5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кація 1 тез за результатами участі у роботі наукової закордонної/вітчизняної конферен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5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І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  <w:lang w:val="en-US"/>
        </w:rPr>
        <w:t>IV</w:t>
      </w:r>
      <w:r>
        <w:rPr>
          <w:b/>
          <w:bCs/>
          <w:spacing w:val="40"/>
          <w:kern w:val="2"/>
          <w:sz w:val="28"/>
        </w:rPr>
        <w:t xml:space="preserve">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дній захист дисертаційного дослідж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ня протокол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емі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виступи на семінарі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хові видання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ист дисерт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укових досліджень за темою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6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я ІIІ-го розділу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6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подання у видавництво 1 статті за темою дисер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6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кація 1 тези за результатами участі у роботі наукової закордонної/вітчизняної конферен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6 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ОЦІНКА ВИКОНАННЯ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період навчання з “01”листопада 2022 р. по “31”жовтня 2026 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  <w:t>(потрібне підкресли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“____”__________ 20____ р. </w:t>
      </w:r>
    </w:p>
    <w:p>
      <w:pPr>
        <w:pStyle w:val="Normal"/>
        <w:ind w:left="3600" w:right="-57" w:firstLine="228"/>
        <w:jc w:val="both"/>
        <w:rPr>
          <w:sz w:val="16"/>
          <w:szCs w:val="16"/>
        </w:rPr>
      </w:pPr>
      <w:r>
        <w:rPr>
          <w:sz w:val="16"/>
          <w:szCs w:val="16"/>
        </w:rPr>
        <w:t>(вказати шифр спецради)</w:t>
      </w:r>
    </w:p>
    <w:p>
      <w:pPr>
        <w:pStyle w:val="Normal"/>
        <w:ind w:left="3600" w:right="-57" w:first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992"/>
        <w:gridCol w:w="1205"/>
        <w:gridCol w:w="120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кладанн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дисциплін за вибором інститу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аспіранта/ад’ю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назву однієї дисципліни з Переліку № 1 та двох дисциплін з Переліку № 2 навчального плану,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ий іспит зі спеціаль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шифр та назву спеціа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 випускової кафедри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иректор інституту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 20_____  р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2:00Z</dcterms:created>
  <dc:creator>svit</dc:creator>
  <dc:description/>
  <cp:keywords/>
  <dc:language>en-US</dc:language>
  <cp:lastModifiedBy>V</cp:lastModifiedBy>
  <cp:lastPrinted>2016-06-06T11:28:00Z</cp:lastPrinted>
  <dcterms:modified xsi:type="dcterms:W3CDTF">2022-11-07T07:40:00Z</dcterms:modified>
  <cp:revision>5</cp:revision>
  <dc:subject/>
  <dc:title>ПРОЕКТ</dc:title>
</cp:coreProperties>
</file>